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 xml:space="preserve">V Ý K A Z   O   V Ý S T U P O C H   </w:t>
      </w:r>
    </w:p>
    <w:p>
      <w:pPr>
        <w:pStyle w:val="Normal"/>
        <w:jc w:val="center"/>
        <w:rPr/>
      </w:pPr>
      <w:r>
        <w:rPr/>
        <w:t>(zo súvislej pedagogickej prax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o a priezvisko študenta: 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kad. rok: ....... /.......</w:t>
      </w:r>
    </w:p>
    <w:p>
      <w:pPr>
        <w:pStyle w:val="Normal"/>
        <w:jc w:val="center"/>
        <w:rPr/>
      </w:pPr>
      <w:r>
        <w:rPr/>
        <w:t>Účasť na praxi od .................... / do 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ičná škola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čiatka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eno cvičného učiteľa(-ov):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227"/>
        <w:gridCol w:w="4702"/>
        <w:gridCol w:w="139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Uči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 cvič. učiteľa: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edit zapísaný dňa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todik katedry: ....................................................</w:t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: 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22:00Z</dcterms:created>
  <dc:creator>Adriana Gadušová</dc:creator>
  <dc:description/>
  <cp:keywords/>
  <dc:language>en-US</dc:language>
  <cp:lastModifiedBy>Holeckovi</cp:lastModifiedBy>
  <dcterms:modified xsi:type="dcterms:W3CDTF">2006-11-03T17:19:00Z</dcterms:modified>
  <cp:revision>4</cp:revision>
  <dc:subject/>
  <dc:title>V Ý K A Z   O   H O S P I T Á C I Á C H    A   V Ý S T U P O C H  </dc:title>
</cp:coreProperties>
</file>