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28600</wp:posOffset>
            </wp:positionV>
            <wp:extent cx="671195" cy="914400"/>
            <wp:effectExtent l="0" t="0" r="0" b="0"/>
            <wp:wrapTight wrapText="bothSides">
              <wp:wrapPolygon edited="0">
                <wp:start x="-216" y="0"/>
                <wp:lineTo x="-216" y="21235"/>
                <wp:lineTo x="21600" y="21235"/>
                <wp:lineTo x="21600" y="0"/>
                <wp:lineTo x="-216" y="0"/>
              </wp:wrapPolygon>
            </wp:wrapTight>
            <wp:docPr id="1" name="ge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Tight wrapText="bothSides">
              <wp:wrapPolygon edited="0">
                <wp:start x="-263" y="0"/>
                <wp:lineTo x="-263" y="21336"/>
                <wp:lineTo x="21600" y="21336"/>
                <wp:lineTo x="21600" y="0"/>
                <wp:lineTo x="-2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sz w:val="28"/>
          <w:szCs w:val="18"/>
        </w:rPr>
      </w:pPr>
      <w:r>
        <w:rPr>
          <w:b/>
          <w:bCs/>
          <w:caps/>
          <w:sz w:val="28"/>
        </w:rPr>
        <w:t>Slovenský učiteľ kompetentný pre Európu</w:t>
      </w:r>
    </w:p>
    <w:p>
      <w:pPr>
        <w:pStyle w:val="Normal"/>
        <w:jc w:val="both"/>
        <w:rPr>
          <w:b/>
          <w:b/>
          <w:caps/>
          <w:sz w:val="28"/>
          <w:szCs w:val="18"/>
        </w:rPr>
      </w:pPr>
      <w:r>
        <w:rPr>
          <w:b/>
          <w:caps/>
          <w:sz w:val="28"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8"/>
        <w:jc w:val="both"/>
        <w:rPr/>
      </w:pPr>
      <w:r>
        <w:rPr/>
        <w:t>Na Pedagogickej fakulte Univerzity Konštantína Filozofa v Nitre s finančnou pomocou Európskej únie vzniklo v rámci projektu „ Slovenský učiteľ kompetentný pre Európu“ Centrum pre celoživotné vzdelávanie učiteľov a pedagogických pracovníkov. Hlavnou koordinátorkou projektu je prof. PhDr. Gabriela Porubská, CSc., dekanka Pedagogickej fakulty UKF v Nitre. Aktivity tohto centra sú zamerané na skvalitnenie a zaktualizovanie pripravenosti učiteľov pre odborné profesionálne pôsobenie v zmenených podmienkach krajiny EÚ a vybavenie požadovanými kompetenciami zameranými na žiaka, učebný proces a (seba)rozvoj učiteľa.</w:t>
      </w:r>
    </w:p>
    <w:p>
      <w:pPr>
        <w:pStyle w:val="Normal"/>
        <w:jc w:val="both"/>
        <w:rPr/>
      </w:pPr>
      <w:r>
        <w:rPr/>
        <w:t xml:space="preserve">Cieľovou skupinou projektu sú učitelia základných a stredných škôl. </w:t>
      </w:r>
    </w:p>
    <w:p>
      <w:pPr>
        <w:pStyle w:val="Normal"/>
        <w:jc w:val="both"/>
        <w:rPr/>
      </w:pPr>
      <w:r>
        <w:rPr/>
        <w:t xml:space="preserve">Jedným zo 4 vzdelávacích modulov projektu je modul : Prírodné vedy. V rámci tohto modulu bolo vytvorených 7 kurzov. </w:t>
      </w:r>
    </w:p>
    <w:p>
      <w:pPr>
        <w:pStyle w:val="Normal"/>
        <w:jc w:val="both"/>
        <w:rPr/>
      </w:pPr>
      <w:r>
        <w:rPr/>
        <w:t xml:space="preserve">V kurze Biológia bola záujemcom o ďalšie vzdelávanie ponúknutá téma 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b/>
          <w:sz w:val="28"/>
          <w:szCs w:val="28"/>
        </w:rPr>
        <w:t>Nové trendy vo výchove k zdraviu a zdravému životnému štýlu</w:t>
      </w:r>
      <w:r>
        <w:rPr>
          <w:sz w:val="28"/>
          <w:szCs w:val="28"/>
        </w:rPr>
        <w:t>“.</w:t>
      </w:r>
    </w:p>
    <w:p>
      <w:pPr>
        <w:pStyle w:val="Normal"/>
        <w:jc w:val="both"/>
        <w:rPr/>
      </w:pPr>
      <w:r>
        <w:rPr/>
        <w:t>Kurz v rozsahu 30 hodín spoluorganizovala v priestoroch Biologického centra UKF Katedra zoológie a antropológie FPV UKF v Nitre v dňoch 4.2.-8.2.2008.</w:t>
      </w:r>
    </w:p>
    <w:p>
      <w:pPr>
        <w:pStyle w:val="Normal"/>
        <w:jc w:val="both"/>
        <w:rPr/>
      </w:pPr>
      <w:r>
        <w:rPr/>
        <w:t>Kurzu sa zúčastnilo 23 učiteľov základných a stredných škôl Nitrianskeho kraja. Okrem teoretických prednášok účastníci absolvovali odbornú exkurziu v Slovenskom centre poľnohospodárskeho výskumu, pripravovali si power-pointové prezentácie na vyučovacie hodiny zamerané na výchovu k zdraviu, získavali praktické zručnosti pri základných antropologických meraniach.</w:t>
      </w:r>
    </w:p>
    <w:p>
      <w:pPr>
        <w:pStyle w:val="Normal"/>
        <w:jc w:val="both"/>
        <w:rPr/>
      </w:pPr>
      <w:r>
        <w:rPr/>
        <w:t>Organizačne a odborne sa na realizácii kurzu podieľali : doc. RNDr. Mária Vondráková, CSc., RNDr. Barbora Matejovičová, PhD. a PaedDr. Anna Sandanusová. Praktické cvičenia zabezpečovali doc. RNDr. Ľudmila Illášová, PhD., doc. RNDr. Alexander Sirotkin, DrSc., RNDr. Branislav Kolena, PhD. a Mrg. Alexandra Bezáková.</w:t>
      </w:r>
    </w:p>
    <w:p>
      <w:pPr>
        <w:pStyle w:val="Normal"/>
        <w:jc w:val="both"/>
        <w:rPr/>
      </w:pPr>
      <w:r>
        <w:rPr/>
        <w:t xml:space="preserve">Účastníci kurzu dostali študijné materiály. V evaluačnom dotazníku vyjadrili celkovú spokojnosť nad priebehom kurzu a požiadavku organizovať podobné kurzy zamerané na prácu v teréne – odborné exkurzie, a tiež na praktické cvičenia z rôznych biologických disciplín. Bližšie informácie a fotogaléria z kurzu sa nachádza na webovej stránke Katedry zoológie a antropológie FPV UKF v Nitre ( </w:t>
      </w:r>
      <w:hyperlink r:id="rId4">
        <w:r>
          <w:rPr>
            <w:rStyle w:val="InternetLink"/>
          </w:rPr>
          <w:t>www.kza.fpv.ukf.sk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Veríme, že o podobné kurzy bude záujem zo strany učiteľskej a pedagogickej verejnosti aj naďal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Cs/>
        </w:rPr>
        <w:t>PaedDr. Anna Sandanuso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Katedra zoológie a antropológie UKF v Nitre</w:t>
      </w:r>
    </w:p>
    <w:p>
      <w:pPr>
        <w:pStyle w:val="Normal"/>
        <w:rPr>
          <w:bCs/>
          <w:color w:val="000000"/>
        </w:rPr>
      </w:pPr>
      <w:r>
        <w:rPr>
          <w:bCs/>
        </w:rPr>
        <w:tab/>
        <w:tab/>
        <w:tab/>
        <w:tab/>
        <w:tab/>
        <w:tab/>
      </w:r>
      <w:r>
        <w:rPr>
          <w:bCs/>
          <w:color w:val="000000"/>
        </w:rPr>
        <w:t>výkonná organizátor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za.fpv.ukf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33:00Z</dcterms:created>
  <dc:creator>Anna Sandanusova, PaedDr.</dc:creator>
  <dc:description/>
  <cp:keywords/>
  <dc:language>en-US</dc:language>
  <cp:lastModifiedBy>asandanusova</cp:lastModifiedBy>
  <dcterms:modified xsi:type="dcterms:W3CDTF">2008-03-10T15:42:00Z</dcterms:modified>
  <cp:revision>22</cp:revision>
  <dc:subject/>
  <dc:title>Zemeědělská škola 2</dc:title>
</cp:coreProperties>
</file>