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Štatistické údaje o zapojenosti škôl do XXX. ročníka SOČ v Nitrianskom kra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Škola :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 názov a presná adresa škol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školskom roku ............... bude naša škola organizovať školské kolo SOČ v nasledovných súťažných odboroch  s počtom prác:</w:t>
      </w:r>
    </w:p>
    <w:p>
      <w:pPr>
        <w:pStyle w:val="Normal"/>
        <w:rPr>
          <w:sz w:val="24"/>
        </w:rPr>
      </w:pPr>
      <w:r>
        <w:rPr>
          <w:sz w:val="24"/>
        </w:rPr>
        <w:t>( Vyplňte podľa súťažných odborov vyhlásených pre šk.r. 2007/2008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 súťažného  odboru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 súťažných prác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spoluautoro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Za člena odbornej komisie pre  ......................    kolo súťažnej prehliadky SOČ navrhuje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( meno, priezvisko, titul, aprobáci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 súťažný odbor číslo:  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ov súťažného odboru : 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/>
        <w:t xml:space="preserve"> </w:t>
      </w:r>
      <w:r>
        <w:rPr/>
        <w:t>( vypíšte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ípade väčšieho počtu návrhov uveďte ich v prílohe na samostatnom li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Metodikom SOČ na škole je: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( priezvisko, meno, titul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bácia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Počet celkom zapojených žiakov v školskom  kole SOČ, vrátane spoluautorov: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ečiatka školy a podpis riaditeľa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Štatistiku zaslať do 15.02.2008 na adresu</w:t>
      </w:r>
      <w:r>
        <w:rPr>
          <w:sz w:val="22"/>
          <w:szCs w:val="22"/>
        </w:rPr>
        <w:t>: PaedDr. Anna Sandanusová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FPV UKF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Tr. A. Hlinku 1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949 01 Nitr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17:00Z</dcterms:created>
  <dc:creator>Anka</dc:creator>
  <dc:description/>
  <dc:language>en-US</dc:language>
  <cp:lastModifiedBy>Anka</cp:lastModifiedBy>
  <dcterms:modified xsi:type="dcterms:W3CDTF">2008-01-23T22:18:00Z</dcterms:modified>
  <cp:revision>1</cp:revision>
  <dc:subject/>
  <dc:title>Štatistické údaje o zapojenosti škôl do XXX</dc:title>
</cp:coreProperties>
</file>