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PRIHLÁŠKA  DO  PREHLIADKY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STREDOŠKOLSKEJ   ODBORNEJ  ČINNOSTI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6793"/>
        <w:gridCol w:w="1037"/>
      </w:tblGrid>
      <w:tr>
        <w:trPr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                  odboru</w:t>
            </w:r>
          </w:p>
        </w:tc>
        <w:tc>
          <w:tcPr>
            <w:tcW w:w="6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názov                                                                                                       odboru</w:t>
            </w:r>
          </w:p>
          <w:p>
            <w:pPr>
              <w:pStyle w:val="Normal"/>
              <w:pBdr>
                <w:lef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s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ok</w:t>
            </w:r>
          </w:p>
        </w:tc>
      </w:tr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názov  práce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b/>
                <w:sz w:val="22"/>
              </w:rPr>
              <w:t xml:space="preserve">autor </w:t>
            </w:r>
            <w:r>
              <w:rPr/>
              <w:t>(obhajuje</w:t>
            </w:r>
            <w:r>
              <w:rPr>
                <w:sz w:val="24"/>
              </w:rPr>
              <w:t xml:space="preserve">)                                                           </w:t>
            </w:r>
            <w:r>
              <w:rPr>
                <w:sz w:val="22"/>
              </w:rPr>
              <w:t>dátum narodeni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1)  meno a priezvisko                                                       telefónne číslo domov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ydlisko                                                                       e-mail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číslo OP                                                                       ročník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ázov školy, adresa                                                    jazykové  znalosti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4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esto                                                                          aktívne                pasívne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2"/>
              </w:rPr>
              <w:t>kraj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b/>
                <w:sz w:val="22"/>
              </w:rPr>
              <w:t xml:space="preserve">spoluautor/i                                                                     </w:t>
            </w:r>
            <w:r>
              <w:rPr>
                <w:sz w:val="22"/>
              </w:rPr>
              <w:t>dátum narodenia</w:t>
            </w:r>
          </w:p>
          <w:p>
            <w:pPr>
              <w:pStyle w:val="Normal"/>
              <w:pBdr>
                <w:right w:val="single" w:sz="6" w:space="1" w:color="000000"/>
              </w:pBdr>
              <w:ind w:left="5884" w:hanging="5884"/>
              <w:rPr>
                <w:sz w:val="22"/>
              </w:rPr>
            </w:pPr>
            <w:r>
              <w:rPr>
                <w:sz w:val="22"/>
              </w:rPr>
              <w:t>2)  meno a priezvisko                                                       telefónne číslo domov</w:t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891" w:leader="none"/>
              </w:tabs>
              <w:ind w:left="709" w:hanging="709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ydlisko                                                                       e-mail</w:t>
            </w:r>
          </w:p>
          <w:p>
            <w:pPr>
              <w:pStyle w:val="Normal"/>
              <w:pBdr>
                <w:right w:val="single" w:sz="6" w:space="1" w:color="000000"/>
              </w:pBdr>
              <w:ind w:left="709" w:hanging="709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číslo OP    </w:t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pBdr>
                <w:right w:val="single" w:sz="6" w:space="1" w:color="000000"/>
              </w:pBdr>
              <w:ind w:left="709" w:hanging="709"/>
              <w:rPr>
                <w:sz w:val="22"/>
              </w:rPr>
            </w:pPr>
            <w:r>
              <w:rPr>
                <w:sz w:val="22"/>
              </w:rPr>
              <w:t>3) meno a priezvisko                                                        dátum narodeni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bydlisko                                                                        telefónne číslo domov    </w:t>
            </w:r>
          </w:p>
          <w:p>
            <w:pPr>
              <w:pStyle w:val="Normal"/>
              <w:pBdr>
                <w:right w:val="single" w:sz="6" w:space="1" w:color="000000"/>
              </w:pBdr>
              <w:ind w:left="709" w:hanging="709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číslo OP                                                                        e-mail  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b/>
                <w:sz w:val="22"/>
              </w:rPr>
              <w:t xml:space="preserve">onzultant                                                                    </w:t>
            </w:r>
            <w:r>
              <w:rPr>
                <w:sz w:val="22"/>
              </w:rPr>
              <w:t xml:space="preserve">    bydlisko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meno a priezvisko 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adresa zamestnávateľ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požiadavky na audiovizuálnu techniku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ind w:left="5742" w:hanging="5742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pBdr>
                <w:right w:val="single" w:sz="6" w:space="1" w:color="000000"/>
              </w:pBdr>
              <w:ind w:left="5742" w:hanging="5742"/>
              <w:rPr>
                <w:sz w:val="22"/>
              </w:rPr>
            </w:pPr>
            <w:r>
              <w:rPr>
                <w:sz w:val="22"/>
              </w:rPr>
              <w:t>výstižný  popis práce, počet strán textu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I.  hodnotenie v školskej prehliadke 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átum                                                                                       predseda komisie_____________________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II.  hodnotenie v  regionálnej prehliadke 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átum                                                                                       predseda komisie_____________________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III. hodnotenie v krajskej prehliadke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4891" w:leader="none"/>
              </w:tabs>
              <w:rPr>
                <w:sz w:val="22"/>
              </w:rPr>
            </w:pPr>
            <w:r>
              <w:rPr>
                <w:sz w:val="22"/>
              </w:rPr>
              <w:t>dátum                                                                                       predseda komis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4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17:00Z</dcterms:created>
  <dc:creator>Anka</dc:creator>
  <dc:description/>
  <dc:language>en-US</dc:language>
  <cp:lastModifiedBy>Anka</cp:lastModifiedBy>
  <dcterms:modified xsi:type="dcterms:W3CDTF">2008-01-23T22:17:00Z</dcterms:modified>
  <cp:revision>1</cp:revision>
  <dc:subject/>
  <dc:title>PRIHLÁŠKA  DO  PREHLIADKY</dc:title>
</cp:coreProperties>
</file>