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 Gymnáziu v Štúrove sa predstavili talentovaní študenti na 30. ročníku Krajského kola Stredoškolskej odbornej činnosti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ňa 04. 04. 2008 sa v Gymnáziu v Štúrove uskutočnilo krajské kolo Stredoškolskej odbornej činnosti Nitrianskeho kraja. V jubilejnom 30. ročníku predstavilo 171 žiakov svoje práce SOČ v 17 súťažných odboroch.  Do školských kôl sa zapojilo tento rok 39 škôl s 843 súťažiacimi a s 533 prác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lávnostného otvorenia sa zúčastnili ako hostia : Ing. Anton Doktorov, PhD., námestník riaditeľa Štátneho inštitútu odborného vzdelávania v Bratislave, PaedDr. Vladimír Ďuga, prednosta Krajského školského úradu v Nitre, Mgr. Marián Moravčík, vedúci oddelenia odborných a metodických činností KŠU v Nitre, Mgr. Ildikó Mezeiová, riaditeľka Gymnázia v Štúro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ci súťažili v 17 súťažných odboroch. Najviac prác bolo v odboroch : 17 – pedagogika, psychológia, sociológia, problematika voľného času (30 prác), 15 – ekonomika a riadenie (23), 13 – história, politológia, filozofia, právne vedy (21). Najmenšia konkurencia bola v odbore 08 – ochrana a tvorba životného prostredia (4 práce), 05 – geovedy (5 prác), 12 – mikroprocesorová, výpočtová, telekomunikačná technika ( 5 prác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slávnostnej hymne SOČ a krátkom kultúrnom programe krajské kolo SOČ otvorila PaedDr. Anna Sandanusová, predsedníčka krajskej komisie. Prítomným študentom i pedagógom sa prihovorili všetci pozvaní hostia.</w:t>
      </w:r>
    </w:p>
    <w:p>
      <w:pPr>
        <w:pStyle w:val="Normal"/>
        <w:jc w:val="both"/>
        <w:rPr/>
      </w:pPr>
      <w:r>
        <w:rPr>
          <w:lang w:val="sk-SK"/>
        </w:rPr>
        <w:t>Pri príležitosti 30. ročníka Stredoškolskej odbornej činnosti prevzalo z rúk námestníka ŠIOV-u Ing. Doktorova, PhD. a prednostu KŠÚ v Nitre PaedDr. Ďugu 27 pedagógov Ďakovný lis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Ďakovný list udelili : Štátny inštitút odborného vzdelávania v Bratislave, Krajský školský úrad v Nitre, predsedníčka Celoštátna komisia SOČ aj Krajská komisia SOČ pedagógom za ich dlhoročnú konzultantskú a školiteľskú prácu, za prácu v odborných hodnotiacich komisiách v školských alebo krajských kolách, za pomoc pri organizovaní školských alebo krajských prehliadok SOČ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Ďakovný list bol udelený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PaedDr. Magdaléne Minárikovej, Nitr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hDr. Alojzovi Osúchovi,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Ing. Anne Komornej, SPoVŠ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VDr. Helene Illíkovej, SPoVŠ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aedDr. Rozálii Bezákovej, KŠÚ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c. PaedDr. Tomášovi Lengyelfalusymu, CSc., Žilinská univerzita Žili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hDr. Beate Mócsiovej, Gymnázium Štúro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RNDr. Márii Hrdej, GCM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hDr. Pavlovi Žebrákovi, GCM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aedDr. Marte Kvasňovskej, GCM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NDr. Barbore Matejovičovej, PhD., FPV UKF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gr. Helene Kopeckej, Gymnázium Topoľča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Ing. Elene Medekovej, OA Topoľča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Ing. Matejovi Mnichovi</w:t>
      </w:r>
      <w:r>
        <w:rPr/>
        <w:t>, ZSŠ papierenská Štúro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Ing. </w:t>
      </w:r>
      <w:r>
        <w:rPr>
          <w:bCs/>
        </w:rPr>
        <w:t>Jurajovi Szöcsovi, Spojená škola Nové Zám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Ing. Romanovi Karaffovi, PhD., SPŠ Levi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RNDr. Márii Chudej, SPŠCH Šaľ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MUDr. Zuzane Pechočiakovej, Fakultná nemocnica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RNDr. Kataríne Szoboňovej, Gymnázium Janka Kráľa Zlaté Morav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PhDr. Beate Antalíkovej,MPH, PF UKF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 xml:space="preserve">RNDr. Márii Opačitej, Spojená škola Nitra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Bc. Anne Magnovej, SOŠ odevná Levi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Ing. Bohumilovi Buršákovi, SPŠ Levi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RNDr. Jozefovi Proškovi, Gymnázium, Padovská ul., Nit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PaedDr. Emílii Szitásovej, Súkromná OA Štúro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Ing. Erike Sulinovej, Gymnázium A. Vrábla , Levi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Ing. Anne Bečákove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a organizovanie krajských prehliadok SOČ boli Ďakovným listom ocenené aj nasledovné škol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Gymnázium Nitra, Golianova 68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Gymnázium Štúrov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ojená katolícka škola Nitr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redná priemyselná škola Levi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redná poľnohospodárska a veterinárna škola Ni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 celoštátneho kola SOČ, ktoré sa bude konať koncom apríla vo Zvolene postúpili z každého odboru 2 najlepšie práce.</w:t>
      </w:r>
    </w:p>
    <w:p>
      <w:pPr>
        <w:pStyle w:val="Normal"/>
        <w:rPr>
          <w:lang w:val="sk-SK"/>
        </w:rPr>
      </w:pPr>
      <w:r>
        <w:rPr>
          <w:lang w:val="sk-SK"/>
        </w:rPr>
        <w:t>Všetkým súťažiacim ďakujeme za účasť, víťazom blahoželáme a postupujúcim študentom želáme veľa úspechov v celoštátnom kole SOČ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PaedDr. Anna Sandanus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predsedníčka KK SO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33:00Z</dcterms:created>
  <dc:creator>Anka</dc:creator>
  <dc:description/>
  <cp:keywords/>
  <dc:language>en-US</dc:language>
  <cp:lastModifiedBy>Anka</cp:lastModifiedBy>
  <dcterms:modified xsi:type="dcterms:W3CDTF">2008-04-06T23:11:00Z</dcterms:modified>
  <cp:revision>46</cp:revision>
  <dc:subject/>
  <dc:title>Dakovné listy SOČ- NR kraj</dc:title>
</cp:coreProperties>
</file>