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ta do Štúrova na Krajské kolo SOČ, ktoré sa uskutoční 4.4.2008 v Gymnáziu Štúro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rajská komisia Stredoškolskej odbornej činnosti oznamuje účastníkom krajského kola Stredoškolskej odbornej činnosti, ktorí budú cestovať do Štúrova, že doprava je zabezpečená 2 autobusmi nasledovn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b/>
          <w:u w:val="single"/>
        </w:rPr>
        <w:t>Autobus 1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Odchod z Topoľčian</w:t>
      </w:r>
      <w:r>
        <w:rPr/>
        <w:t xml:space="preserve">: </w:t>
      </w:r>
      <w:r>
        <w:rPr>
          <w:b/>
        </w:rPr>
        <w:t>4.04.2008 o 5.45 h</w:t>
      </w:r>
      <w:r>
        <w:rPr/>
        <w:t xml:space="preserve"> ;</w:t>
      </w:r>
    </w:p>
    <w:p>
      <w:pPr>
        <w:pStyle w:val="Normal"/>
        <w:rPr>
          <w:b/>
          <w:b/>
          <w:u w:val="single"/>
        </w:rPr>
      </w:pPr>
      <w:r>
        <w:rPr/>
        <w:br/>
        <w:t xml:space="preserve">Nastupujú súťažiaci z OA, Gymnázia sv. V. de Paul, ZSŠDaN, Gymnázia štátneho,  ZSŠ poľnohospodárskej </w:t>
        <w:br/>
        <w:br/>
        <w:t xml:space="preserve">Miesto: Parkovisko ZSŠDaN, Pílska 7 , Topoľčany </w:t>
        <w:br/>
        <w:br/>
        <w:t>Ostatní nastúpia na autobusovej stanici v Topoľčanoch - hlásiť sa treba u Mgr. Kopeckej</w:t>
        <w:br/>
        <w:br/>
      </w:r>
      <w:r>
        <w:rPr>
          <w:b/>
        </w:rPr>
        <w:t>Odchod z Nitry: o 6,30 h</w:t>
        <w:br/>
      </w:r>
      <w:r>
        <w:rPr/>
        <w:br/>
        <w:t xml:space="preserve">Miesto: Parkovisko  pri ŽSR </w:t>
        <w:br/>
        <w:br/>
      </w:r>
      <w:r>
        <w:rPr>
          <w:b/>
        </w:rPr>
        <w:t>V Nitre nastupujú všetci porotcovia</w:t>
      </w:r>
      <w:r>
        <w:rPr/>
        <w:br/>
        <w:br/>
        <w:t>Vedúci autobusu: Mgr. Kopecká</w:t>
        <w:br/>
        <w:br/>
        <w:t>__________________________________________________________________________________________</w:t>
        <w:br/>
        <w:br/>
      </w:r>
      <w:r>
        <w:rPr>
          <w:b/>
          <w:u w:val="single"/>
        </w:rPr>
        <w:t xml:space="preserve">Autobus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Odchod z Nitry</w:t>
      </w:r>
      <w:r>
        <w:rPr/>
        <w:t xml:space="preserve">: </w:t>
      </w:r>
      <w:r>
        <w:rPr>
          <w:b/>
        </w:rPr>
        <w:t>4.04.2008 o 6,30 h</w:t>
      </w:r>
    </w:p>
    <w:p>
      <w:pPr>
        <w:pStyle w:val="Normal"/>
        <w:rPr/>
      </w:pPr>
      <w:r>
        <w:rPr/>
        <w:br/>
        <w:t xml:space="preserve">Nastupujú súťažiaci zo Šale, ZM a Nitry </w:t>
        <w:br/>
        <w:br/>
        <w:t>Miesto nástupu : Parkovisko  pri ŽSR v Nitre</w:t>
        <w:br/>
        <w:br/>
        <w:t>Vedúci autobusu: PaedDr. Rozália Bezáková</w:t>
        <w:br/>
        <w:br/>
        <w:t>_________________________________________________________________________________________</w:t>
        <w:br/>
        <w:br/>
      </w:r>
      <w:r>
        <w:rPr>
          <w:b/>
        </w:rPr>
        <w:t>Súťažiacim z okresu Levice</w:t>
      </w:r>
      <w:r>
        <w:rPr/>
        <w:t xml:space="preserve"> podrobné informácie poskytne Ing.  Roman Karaffa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9:00Z</dcterms:created>
  <dc:creator>asandanusova</dc:creator>
  <dc:description/>
  <cp:keywords/>
  <dc:language>en-US</dc:language>
  <cp:lastModifiedBy>asandanusova</cp:lastModifiedBy>
  <dcterms:modified xsi:type="dcterms:W3CDTF">2008-04-01T14:19:00Z</dcterms:modified>
  <cp:revision>5</cp:revision>
  <dc:subject/>
  <dc:title>Cesta do Štúrova</dc:title>
</cp:coreProperties>
</file>