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Upresnenia k hospitačnej pedagogickej praxi z predmetu biológia pre študentov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.ročníka bakalárskeho štúdia – zimný semester 2010/201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color w:val="FF0000"/>
        </w:rPr>
        <w:t>K zápočtu je potrebné predložiť 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color w:val="FF0000"/>
        </w:rPr>
        <w:t xml:space="preserve">a)  vyplnených 10 pozorovacích hárkov </w:t>
      </w:r>
      <w:r>
        <w:rPr>
          <w:b/>
        </w:rPr>
        <w:t xml:space="preserve">(sú na </w:t>
      </w:r>
      <w:hyperlink r:id="rId2">
        <w:r>
          <w:rPr>
            <w:rStyle w:val="InternetLink"/>
            <w:b/>
          </w:rPr>
          <w:t>www.kza.fpv.ukf.sk</w:t>
        </w:r>
      </w:hyperlink>
      <w:r>
        <w:rPr>
          <w:b/>
        </w:rPr>
        <w:t>). K</w:t>
      </w:r>
      <w:r>
        <w:rPr>
          <w:b/>
          <w:bCs/>
          <w:color w:val="000000"/>
        </w:rPr>
        <w:t>aždý musí byť podpísaný cvičným učiteľo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b/>
          <w:bCs/>
          <w:color w:val="FF0000"/>
        </w:rPr>
        <w:t>Výkaz z hospitačnej pedagogickej praxe, podpísaný a s pečiatkou školy</w:t>
      </w:r>
      <w:r>
        <w:rPr>
          <w:b/>
          <w:bCs/>
          <w:color w:val="000000"/>
        </w:rPr>
        <w:t>, na ktorej prax prebiehala – to bude v budúcnosti pri uchádzaní sa o zamestnanie doklad o Vašej absolvovanej pedagogickej praxi, tak to nepodceňujt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c) v</w:t>
      </w:r>
      <w:r>
        <w:rPr>
          <w:color w:val="000000"/>
        </w:rPr>
        <w:t xml:space="preserve">o výkaze z hospitačnej pedagogickej praxe </w:t>
      </w:r>
      <w:r>
        <w:rPr>
          <w:b/>
          <w:bCs/>
          <w:color w:val="000000"/>
        </w:rPr>
        <w:t xml:space="preserve">nezabudnite si dať napísať hodnotenie študenta cvičným učiteľom </w:t>
      </w:r>
      <w:r>
        <w:rPr>
          <w:color w:val="000000"/>
        </w:rPr>
        <w:t xml:space="preserve">a tiež </w:t>
      </w:r>
      <w:r>
        <w:rPr>
          <w:b/>
          <w:bCs/>
          <w:color w:val="000000"/>
        </w:rPr>
        <w:t>vyplňte časť: Hodnotenie praxe študentom (sebereflexia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2. Zápočet z pedagogickej praxe </w:t>
      </w:r>
      <w:r>
        <w:rPr>
          <w:b/>
          <w:color w:val="FF0000"/>
        </w:rPr>
        <w:t xml:space="preserve">udeľujem v pondelok (13.12.2010), v utorok (14.12.2010) a v stredu (15.12.2010), všetky 3 dni v čase </w:t>
      </w:r>
      <w:r>
        <w:rPr>
          <w:color w:val="FF0000"/>
        </w:rPr>
        <w:t xml:space="preserve"> od 8.45 – 10.30 hod., v utorok ešte aj v čase od 13 – 14.30 hod. na Katedre biológi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enie :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Každý študent</w:t>
      </w:r>
      <w:r>
        <w:rPr>
          <w:color w:val="FF0000"/>
        </w:rPr>
        <w:t xml:space="preserve">  predkladá požadované materiály</w:t>
      </w:r>
      <w:r>
        <w:rPr/>
        <w:t xml:space="preserve"> ako podklady k zápočtu z pedagogickej praxe </w:t>
      </w:r>
      <w:r>
        <w:rPr>
          <w:b/>
          <w:color w:val="FF0000"/>
        </w:rPr>
        <w:t>osobne</w:t>
      </w:r>
      <w:r>
        <w:rPr>
          <w:b/>
        </w:rPr>
        <w:t xml:space="preserve"> (neposielajte mi podklady k zápočtu po žiadnej inej osobe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itne dôležité upozornenie :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etože predmet pedagogická prax - hospitačná končí hodnotením „absolvoval“, AIS na udeľovanie zápočtu bude otvorené iba v zápočtovom týždni. Zároveň</w:t>
      </w:r>
      <w:r>
        <w:rPr>
          <w:b/>
          <w:color w:val="FF0000"/>
        </w:rPr>
        <w:t xml:space="preserve"> upozorňujem študentov, že vo štvrtok a v piatok (teda 16. -17.12.2010) mám iné pracovné povinnosti a na katedre nebudem, a preto ak mi nepredložia podklady k zápočtu z pedagogickej praxe v dňoch 13.12. 2010, 14.12.2010 alebo 15.12.2010, bude im udelené hodnotenie predmetu ako „neabsolvoval“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jasnosti alebo upresnenia môžete so mnou konzultovať na 0904 610 67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elám Vám veľa úspechov na pedagogickej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PaedDr. A. Sandanusová, Ph.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didaktička K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a.fpv.ukf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03:00Z</dcterms:created>
  <dc:creator>Anka</dc:creator>
  <dc:description/>
  <cp:keywords/>
  <dc:language>en-US</dc:language>
  <cp:lastModifiedBy>Anka</cp:lastModifiedBy>
  <dcterms:modified xsi:type="dcterms:W3CDTF">2010-12-01T10:45:00Z</dcterms:modified>
  <cp:revision>28</cp:revision>
  <dc:subject/>
  <dc:title>Upresnenia k pedagogickej praxi z predmetu biológia – pre študentov 1</dc:title>
</cp:coreProperties>
</file>