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pedagogickej praxe študen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Meno a priezvisko študenta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ad. rok: ....... /.......</w:t>
      </w:r>
    </w:p>
    <w:p>
      <w:pPr>
        <w:pStyle w:val="Normal"/>
        <w:spacing w:lineRule="auto" w:line="360"/>
        <w:rPr/>
      </w:pPr>
      <w:r>
        <w:rPr/>
        <w:t>Účasť na praxi od .................... / do ....................</w:t>
      </w:r>
    </w:p>
    <w:p>
      <w:pPr>
        <w:pStyle w:val="Normal"/>
        <w:spacing w:lineRule="auto" w:line="360"/>
        <w:jc w:val="both"/>
        <w:rPr/>
      </w:pPr>
      <w:r>
        <w:rPr/>
        <w:t>Názov a adresa školy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cvičného učiteľa(-ov)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Celkové hodnotenie: 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olupráca s cvičným učiteľom: 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tmosféra na hodinách a interakcia so žiakmi, ich záujem o predmet a hodiny s Vami: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ínos praxe pre moje ďalšie profesionálne pôsobenie: 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splnené očakávania: 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tum: .........................................</w:t>
        <w:tab/>
        <w:tab/>
        <w:t xml:space="preserve">   Podpis študenta: 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25:00Z</dcterms:created>
  <dc:creator>Adriana Gadušová</dc:creator>
  <dc:description/>
  <cp:keywords/>
  <dc:language>en-US</dc:language>
  <cp:lastModifiedBy>Holeckovi</cp:lastModifiedBy>
  <dcterms:modified xsi:type="dcterms:W3CDTF">2006-11-03T17:25:00Z</dcterms:modified>
  <cp:revision>2</cp:revision>
  <dc:subject/>
  <dc:title>V Ý K A Z   O   H O S P I T Á C I Á C H    A   V Ý S T U P O C H  </dc:title>
</cp:coreProperties>
</file>