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993366"/>
          <w:sz w:val="32"/>
          <w:szCs w:val="32"/>
        </w:rPr>
      </w:pPr>
      <w:r>
        <w:rPr>
          <w:b/>
          <w:bCs/>
          <w:caps/>
          <w:color w:val="993366"/>
          <w:sz w:val="32"/>
          <w:szCs w:val="32"/>
        </w:rPr>
        <w:t xml:space="preserve">Deň otvorených dverí </w:t>
      </w:r>
    </w:p>
    <w:p>
      <w:pPr>
        <w:pStyle w:val="Normal"/>
        <w:jc w:val="center"/>
        <w:rPr>
          <w:b/>
          <w:b/>
          <w:bCs/>
          <w:caps/>
          <w:color w:val="993366"/>
          <w:sz w:val="28"/>
          <w:szCs w:val="28"/>
        </w:rPr>
      </w:pPr>
      <w:r>
        <w:rPr>
          <w:b/>
          <w:bCs/>
          <w:caps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na Katedre zoológie a antropológie FPV UKF v Nitre 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štvrtok, 14.02. 2008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lí naši budúci študen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dečne Vás privítame vo štvrtok 14.02.2008 na akcii Dni otvorených dverí na našej katedre – Katedre zoológie a antropológie FPV UKF v Nitre. </w:t>
      </w:r>
    </w:p>
    <w:p>
      <w:pPr>
        <w:pStyle w:val="Normal"/>
        <w:jc w:val="both"/>
        <w:rPr/>
      </w:pPr>
      <w:r>
        <w:rPr>
          <w:sz w:val="28"/>
          <w:szCs w:val="28"/>
        </w:rPr>
        <w:t>Sídlime na Nábreží mládeže č. 91 - za Mechanizačnou fakultou SPU, vedľa bývalej paroplynovej kotolne v prekrásnom prírodnom areá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, ktoré pripravila katedra zoológie a antropológ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stupne si pozriete všetky učebne a laboratóriá,  kde budú pre vás pripravené rôzne zaujímavé ukážky učebných pomôcok, didaktickej techniky, budete mať  možnosť si sami vyskúšať rôzne jednoduché pokusy a merania. Počas presunu  sa oboznámite s rôznymi zoologickými a botanickými  zbierkami (vypreparované vtáky, cicavce, mäkkýše, entomologické zbierky).</w:t>
      </w:r>
    </w:p>
    <w:p>
      <w:pPr>
        <w:pStyle w:val="Normal"/>
        <w:jc w:val="both"/>
        <w:rPr/>
      </w:pPr>
      <w:r>
        <w:rPr>
          <w:sz w:val="28"/>
          <w:szCs w:val="28"/>
        </w:rPr>
        <w:t>Súčasne vám na vaše otázky budú  odpovedať  vyučujúci jednotlivých predmetov, o možnostiach využívania voľného času sa dozviete od sprevádzajúcich študenti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tupne navštívite  nasledovné miest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ŠPP 24 - bude rozdelená na 2 sekci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sekcia antropologická</w:t>
      </w:r>
      <w:r>
        <w:rPr>
          <w:sz w:val="28"/>
          <w:szCs w:val="28"/>
        </w:rPr>
        <w:t xml:space="preserve"> – budete mať možnosť si vyskúšať meranie krvného tlaku (tlakomerom), vitálnu kapacitu pľúc (spirometrom), rozmery panvy (pelvimetrom), rozmery lebky (kefalometrom), ostrosť zraku , sluchu, hmotnosť tela, výšku tela, rozpätie paží a pod.  V učebni sa nachádza kostra človeka, modely lebky, kostí, chrupu i rozkladací model človeka. Budú sa vám venovať Mgr. Bezáková a RNDr. Kolena, PhD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sekcia zoologická </w:t>
      </w:r>
      <w:r>
        <w:rPr>
          <w:sz w:val="28"/>
          <w:szCs w:val="28"/>
        </w:rPr>
        <w:t xml:space="preserve"> - individuálne môžete  študovať entomologické zbierky; máte možnosť robiť jednoduché pokusy s jednobunkovcami (reakcia na zmenu pH, farbenie tela a pod.); budete mať možnosť pozorovať pod mikroskopom trvalé prepará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evádzať Vás bude  RNDr. Barteková, PhD. a Mgr. Martvoň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PP 23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čítačovú učebňu</w:t>
      </w:r>
      <w:r>
        <w:rPr>
          <w:sz w:val="28"/>
          <w:szCs w:val="28"/>
        </w:rPr>
        <w:t xml:space="preserve"> -  na počítačoch budú nainštalované rôzne biologické multimediálne encyklopédie ( Ľudské telo, Hejbejte se kostičky, Encyklopédia prírody, Naše cicavce, Hlasy vtákov), ktoré si môžete samostatne prezerať. Tiež môžete surfovať po internete a navštíviť rôzne zaujímavé  biologické internetové adresy. Na otázky  budú odpovedať i a radiť vám  p. Bobčeková, a PaedDr. Sandanusová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ŠPP 3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mologické laboratórium</w:t>
      </w:r>
      <w:r>
        <w:rPr>
          <w:sz w:val="28"/>
          <w:szCs w:val="28"/>
        </w:rPr>
        <w:t xml:space="preserve"> –  prezriete si  školskú zbierku drahých kameňov a vypočujete pútavý výklad doc. RNDr. Illášovej, PhD. o tom, čo sa skrýva pod pojmom gemológia. Budete merať niektoré vlastnosti drahých kameňov,  pod mikroskopom sledovať syntetický diamant i drahé opály a iné vzácne kamene. Najmä dievčatám pani docentka viacej povie o kameňoch, ktoré máte osadené v prstienku, prívesku alebo náušnici. V gemologickom laboratóriu sa vám bude venovať aj Mgr. Jamrichov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ácie o možnostiach štúdia biológie – učiteľského i vedeckého smeru dostanete od všetkých pracovníkov katedr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rámci odborných exkurzií a terénnych cvičení naši študenti chodia nielen na domáce ale aj zahraničné poznávacie pobyty. Osvedčené a obľúbené sú pre nich jednodňové exkurzie do </w:t>
      </w:r>
      <w:r>
        <w:rPr>
          <w:b/>
          <w:bCs/>
          <w:sz w:val="28"/>
          <w:szCs w:val="28"/>
        </w:rPr>
        <w:t>Viedne</w:t>
      </w:r>
      <w:r>
        <w:rPr>
          <w:sz w:val="28"/>
          <w:szCs w:val="28"/>
        </w:rPr>
        <w:t xml:space="preserve"> ( Prírodovedecké múzeum, Zoologická záhrada, Parky Viedne a pod.), </w:t>
      </w:r>
      <w:r>
        <w:rPr>
          <w:b/>
          <w:bCs/>
          <w:sz w:val="28"/>
          <w:szCs w:val="28"/>
        </w:rPr>
        <w:t>Budapešti</w:t>
      </w:r>
      <w:r>
        <w:rPr>
          <w:sz w:val="28"/>
          <w:szCs w:val="28"/>
        </w:rPr>
        <w:t xml:space="preserve"> (Národné múzeum, Tropikárium a oceánium, Poľnohospodárske múzeum a pod.), do </w:t>
      </w:r>
      <w:r>
        <w:rPr>
          <w:b/>
          <w:bCs/>
          <w:sz w:val="28"/>
          <w:szCs w:val="28"/>
        </w:rPr>
        <w:t xml:space="preserve">Ostrihomu a Višegrádu, </w:t>
      </w:r>
      <w:r>
        <w:rPr>
          <w:sz w:val="28"/>
          <w:szCs w:val="28"/>
        </w:rPr>
        <w:t xml:space="preserve">v októbri zase  trojdňová exkurzia do </w:t>
      </w:r>
      <w:r>
        <w:rPr>
          <w:b/>
          <w:bCs/>
          <w:sz w:val="28"/>
          <w:szCs w:val="28"/>
        </w:rPr>
        <w:t>Prah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Ďalšie informácie vám poskytneme  priamo na katedre dňa 14.02. 2008 v čase od  9,00 – 12,00 hod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šíme sa na vašu účas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aedDr. Anna Sandanusová</w:t>
        <w:tab/>
        <w:tab/>
        <w:t xml:space="preserve">     </w:t>
      </w:r>
      <w:r>
        <w:rPr>
          <w:sz w:val="28"/>
          <w:szCs w:val="28"/>
        </w:rPr>
        <w:t>Doc. RNDr. Mária Vondráková, CS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zodpovedná za DOD na KZA </w:t>
        <w:tab/>
        <w:tab/>
        <w:tab/>
        <w:tab/>
        <w:t xml:space="preserve">     </w:t>
      </w:r>
      <w:r>
        <w:rPr>
          <w:sz w:val="28"/>
          <w:szCs w:val="28"/>
        </w:rPr>
        <w:t>vedúca kated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1:00Z</dcterms:created>
  <dc:creator>KZA</dc:creator>
  <dc:description/>
  <dc:language>en-US</dc:language>
  <cp:lastModifiedBy>Anka</cp:lastModifiedBy>
  <cp:lastPrinted>2005-11-03T14:58:00Z</cp:lastPrinted>
  <dcterms:modified xsi:type="dcterms:W3CDTF">2008-01-15T17:57:00Z</dcterms:modified>
  <cp:revision>16</cp:revision>
  <dc:subject/>
  <dc:title>Exkurzia Praha 2003</dc:title>
</cp:coreProperties>
</file>