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3544" w:hanging="3544"/>
        <w:rPr/>
      </w:pPr>
      <w:r>
        <w:rPr/>
        <w:t>Názov vzdelávacieho programu:</w:t>
        <w:tab/>
      </w:r>
      <w:r>
        <w:rPr>
          <w:b/>
        </w:rPr>
        <w:t>Zvyšovanie kompetencií pedagogických zamestnancov pri práci s talentami so zameraním na mimoškolské aktivity</w:t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Druh ďalšieho vzdelávania:   </w:t>
        <w:tab/>
        <w:tab/>
        <w:t>Kontinuálne vzdelávanie - inovačné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Rozsah: </w:t>
        <w:tab/>
        <w:tab/>
        <w:t>110  hodín: 60 hodín prezenčne, 50 hodín dištan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čný popis obsahu 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/>
        <w:t xml:space="preserve">vzdelávania: </w:t>
        <w:tab/>
        <w:t>Absolvent by mal získať nové, aktuálne odborné vedomosti a zručnosti pri aplikácii rôznych druhov vyučovacích metód a programov uplatňovaných pri práci s talentami v rámci mimoškolskej činnosti (SOČ, predmetové súťaže a olympiády súťaže – najmä z biológie, chémie, ekológie, geografie, environmentalistiky)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/>
        <w:t xml:space="preserve">Cieľová skupina: </w:t>
        <w:tab/>
        <w:tab/>
        <w:t>Vychovávateľ, učiteľ druhého stupňa ZŠ, učiteľ strednej školy (samostatný pedagogický zamestnanec, pedagogický zamestnanec s prvou atestáciou alebo s druhou atestáciou)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Minimálne podmienky pre </w:t>
        <w:tab/>
      </w:r>
    </w:p>
    <w:p>
      <w:pPr>
        <w:pStyle w:val="Normal"/>
        <w:rPr/>
      </w:pPr>
      <w:r>
        <w:rPr/>
        <w:t xml:space="preserve">zaradenie uchádzača do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/>
        <w:t>vzdelávacieho programu:</w:t>
        <w:tab/>
        <w:tab/>
        <w:t>Kvalifikačný predpoklad vo vzdelávacej oblasti človek a príroda alebo človek a hodnoty v súlade s vyhláškou MŠ SR č. 437/2009 Z. z., alebo kvalifikačný predpoklad vzdelania pre kategóriu vychovávateľ v súlade s vyhláškou MŠ SR č. 437/2009 Z. z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Termín podávania prihlášok:  </w:t>
        <w:tab/>
        <w:t>Do 21.9.2012. Vzdelávanie bude prebiehať v školskom roku 2012/13, presný časový harmonogram bude oznámený prijatým uchádzač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/>
        <w:t xml:space="preserve">Účastnícky poplatok: </w:t>
        <w:tab/>
        <w:tab/>
        <w:t>Pre účastníkov vzdelávania v rámci projektu 7RP PRIMAS bez poplatku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Doplňujúce informácie: </w:t>
        <w:tab/>
        <w:t>K prihláške nie je potrebné doložiť doklad o zaplatení účastníckeho poplatku. Kontaktná osoba: PaedDr. Anna Sandanusová, Ph.D. e-mail: asandanusova@ukf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na podanie prihlášky: </w:t>
        <w:tab/>
        <w:t xml:space="preserve">Fakulta prírodných vied </w:t>
      </w:r>
    </w:p>
    <w:p>
      <w:pPr>
        <w:pStyle w:val="Normal"/>
        <w:ind w:left="2832" w:firstLine="708"/>
        <w:rPr/>
      </w:pPr>
      <w:r>
        <w:rPr/>
        <w:t xml:space="preserve">Univerzita Konštantína Filozofa v Nitre </w:t>
      </w:r>
    </w:p>
    <w:p>
      <w:pPr>
        <w:pStyle w:val="Normal"/>
        <w:ind w:left="2832" w:firstLine="708"/>
        <w:rPr/>
      </w:pPr>
      <w:r>
        <w:rPr/>
        <w:t xml:space="preserve">Trieda A. Hlinku 1 </w:t>
      </w:r>
    </w:p>
    <w:p>
      <w:pPr>
        <w:pStyle w:val="Normal"/>
        <w:ind w:left="2832" w:firstLine="708"/>
        <w:rPr/>
      </w:pPr>
      <w:r>
        <w:rPr/>
        <w:t>949 74 Nitr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</w:rPr>
          <w:t>Prihláška na vzdelávací program (MS Word dokument)</w:t>
        </w:r>
      </w:hyperlink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rmačný list vzdelávacieho program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v.ukf.sk/dokumenty/studium/dalsie_vzdelavanie/Prihlaska_Kontinualne_vzdelavanie_pedagogickych_a_odbornych_zamestnancov.rtf" TargetMode="External"/><Relationship Id="rId3" Type="http://schemas.openxmlformats.org/officeDocument/2006/relationships/hyperlink" Target="http://www.fpv.ukf.sk/dokumenty/studium/dalsie_vzdelavanie/FPV_inovacne_vzdelanavie_zvysovanie_kompetencii_infolis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5:00Z</dcterms:created>
  <dc:creator>Viczayová</dc:creator>
  <dc:description/>
  <cp:keywords/>
  <dc:language>en-US</dc:language>
  <cp:lastModifiedBy>MM</cp:lastModifiedBy>
  <dcterms:modified xsi:type="dcterms:W3CDTF">2012-08-17T07:24:00Z</dcterms:modified>
  <cp:revision>6</cp:revision>
  <dc:subject/>
  <dc:title>Názov programu ďalšieho</dc:title>
</cp:coreProperties>
</file>